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45720</wp:posOffset>
            </wp:positionV>
            <wp:extent cx="6366510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8" t="-3" r="-5" b="2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121920</wp:posOffset>
            </wp:positionV>
            <wp:extent cx="6249670" cy="777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8" t="886" r="-5" b="2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15:00Z</dcterms:created>
  <dc:creator>St. Micheals Academy</dc:creator>
  <dc:description/>
  <cp:keywords/>
  <dc:language>en-US</dc:language>
  <cp:lastModifiedBy>St. Micheals Academy</cp:lastModifiedBy>
  <dcterms:modified xsi:type="dcterms:W3CDTF">2013-05-03T14:18:00Z</dcterms:modified>
  <cp:revision>2</cp:revision>
  <dc:subject/>
  <dc:title/>
</cp:coreProperties>
</file>